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agostos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º primero de dic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31 treinta y un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obra en el sumar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31 treinta y un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décimo octavo día  hábil del término legal, según se advierte del siguiente cómputo: el acta de infracción fue levantada el jueves 31 treinta  y uno de agosto del año 2017 dos mil diecisiete y surtió efectos el viernes 1º primero de septiembre de ese mismo año, día hábil siguiente, iniciando el cómputo del termino el lunes 04 cuatro (día 01 uno), continuando martes 05 cinco (día 2 dos), miércoles 06 seis (día 03 tres), jueves 07 siete (día 04 cuatro), viernes 08 ocho (día 05 cinco), lunes 11 once (día 06 seis), martes 12 doce (día 07 siete), miércoles 13 trece (día 08 ocho), jueves 14 catorce (día 09 nueve), viernes 15 quince (día 10 diez), lunes 18 dieciocho (día 11 once), martes 19 diecinueve (día 12 doce), miércoles 20 veinte (día 13 trece),  jueves 21 veintiuno (día 14 catorce), viernes 22 veintidós (día 15 quince),  lunes 25 veinticinco (día 16 dieciséis), martes 26 veintiséis (día 17 diecisiete) y miércoles 27 veintisiete (día 18 dieciocho), de septiembre del año en curso. Por tanto, la demanda se presentó dentro del plazo de 30 treinta días hábiles.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sábado 23 veintitrés y domingo 24 veinticuatro de septiembre de este año.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Realizando la inspección en micro estación Madre Tierra estando presente desde las 13:00 horas saco el económico (…) a servicio y hasTa las 14:00 horas saca servicio el (…) dejando una hora sin servicio a los usuarios no cumpliendo con la programación oficial y vigenTe que la dirección determina (sic).”.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inspector omitió describir detallada y razonadamente las circunstancias de lugar, de tiempo, de los hechos y las razones lógico-jurídicas inmediatas que hacen aplicable al caso concreto, la norma jurídica que invocó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argumenta, ni probó de forma alguna, el procedimiento por medio del cual se corroboró que supuestamente la unidad (…) que sancionó, se encontraba obligada a cumplir con dos servicios simultáneos a las 13:00 y 14:00 horas, cualesquier otro servicio de transport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n la prestación del servicio [Realizando la inspección en micro estación Madre Tierra estando presente desde las 13:00 horas saco el económico </w:t>
      </w:r>
      <w:r>
        <w:rPr>
          <w:rFonts w:cs="Arial Narrow" w:ascii="Arial Narrow" w:hAnsi="Arial Narrow"/>
          <w:sz w:val="27"/>
          <w:szCs w:val="27"/>
        </w:rPr>
        <w:t>(…)</w:t>
      </w:r>
      <w:r>
        <w:rPr>
          <w:rFonts w:cs="Arial Narrow" w:ascii="Arial Narrow" w:hAnsi="Arial Narrow"/>
          <w:i/>
          <w:sz w:val="27"/>
          <w:szCs w:val="27"/>
        </w:rPr>
        <w:t xml:space="preserve"> a servicio y hasTa las 14:00 horas saca servicio el </w:t>
      </w:r>
      <w:r>
        <w:rPr>
          <w:rFonts w:cs="Arial Narrow" w:ascii="Arial Narrow" w:hAnsi="Arial Narrow"/>
          <w:sz w:val="27"/>
          <w:szCs w:val="27"/>
        </w:rPr>
        <w:t>(…)</w:t>
      </w:r>
      <w:r>
        <w:rPr>
          <w:rFonts w:cs="Arial Narrow" w:ascii="Arial Narrow" w:hAnsi="Arial Narrow"/>
          <w:i/>
          <w:sz w:val="27"/>
          <w:szCs w:val="27"/>
        </w:rPr>
        <w:t xml:space="preserve"> dejando una hora sin servicio a los usuarios no cumpliendo con la programación oficial y vigenTe que la dirección determina (sic).]”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dejó sin servicio a los usuarios por una hora, pues si bien es cierto que en el acta de infracción expresa que hasta las 14:00 catorce horas  salió la referida unidad y también es verdad que omitió expresar el número de despacho así como el horario de salida programado en el plan de operación de horarios, rutas, itinerarios y frecuencias respectivas autorizado por la Dirección General de Movilidad, conforme a la necesidad del servicio. Lo anterior, aunado a que dejó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1:08:00Z</dcterms:created>
  <dc:creator>usuario</dc:creator>
  <dc:description/>
  <cp:keywords/>
  <dc:language>en-US</dc:language>
  <cp:lastModifiedBy>Teresa Alferez</cp:lastModifiedBy>
  <cp:lastPrinted>2017-10-27T15:26:00Z</cp:lastPrinted>
  <dcterms:modified xsi:type="dcterms:W3CDTF">2018-01-31T14:08:00Z</dcterms:modified>
  <cp:revision>10</cp:revision>
  <dc:subject/>
  <dc:title/>
</cp:coreProperties>
</file>